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tkania informacyjno – promocyjn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alizowanego w ramach projektu </w:t>
        <w:br/>
        <w:t>„Obserwator rynku pracy regionu wałbrzyskiego”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7122"/>
      </w:tblGrid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ganizator warsztató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nazwa i adres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nośląska Agencja Rozwoju Regionalnego S.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l. Szczawieńska 2, 58-310 Szczawno - Zdrój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miejsce realizacji spotkani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 listopada 2009 r.</w:t>
              <w:br/>
              <w:t xml:space="preserve"> Dolnośląski Park Technologiczny</w:t>
              <w:br/>
              <w:t>ul. Szczawieńska 2, Szczawno - Zdrój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33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dzin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mat</w:t>
            </w:r>
          </w:p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10.00 – 10.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Rejestracja uczestników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Poczęstunek</w:t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10.15 – 10.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Prezentacja projektu „Obserwator rynku pracy regionu wałbrzyskiego” – cele, założenia i rezultaty projek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67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10. 30 - 14.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Wybrane aspekty planowania kariery edukacyjno – zawodowej przez ucznia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10. 30 – 12.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owanie kariery przez ucznia  – przypadek czy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zeczywistość?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ilans indywidualnych zasobów  ucznia (umiejętności, określenie typu temperamentu). Jego znaczenie w konstruowaniu planów edukacyjnych i zawodowych.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12.30 – 13.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Lunch</w:t>
            </w:r>
          </w:p>
        </w:tc>
      </w:tr>
      <w:tr>
        <w:trPr>
          <w:trHeight w:val="69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13.00 – 14.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wijanie kompetencji osobistych - zarządzanie czasem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20" w:leader="none"/>
        <w:tab w:val="right" w:pos="9072" w:leader="none"/>
      </w:tabs>
      <w:ind w:right="360" w:firstLine="2124"/>
      <w:rPr/>
    </w:pPr>
    <w:r>
      <w:rPr>
        <w:rFonts w:cs="Tahoma" w:ascii="Tahoma" w:hAnsi="Tahoma"/>
        <w:sz w:val="14"/>
        <w:szCs w:val="14"/>
      </w:rPr>
      <w:t>Biuro projektu: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>
        <w:rFonts w:ascii="Tahoma" w:hAnsi="Tahoma" w:cs="Tahoma"/>
        <w:sz w:val="14"/>
        <w:szCs w:val="14"/>
      </w:rPr>
    </w:pPr>
    <w: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5pt;margin-top:3.1pt;width:78pt;height:3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8452352" r:id="rId1"/>
      </w:object>
    </w:r>
    <w:r>
      <w:rPr>
        <w:rFonts w:cs="Tahoma" w:ascii="Tahoma" w:hAnsi="Tahoma"/>
        <w:sz w:val="14"/>
        <w:szCs w:val="14"/>
      </w:rPr>
      <w:t>Dolnośląska Agencja Rozwoju Regionalnego S.A.</w:t>
      <w:tab/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ul. Szczawieńska  2, 58-310 Szczawno – Zdrój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/>
    </w:pPr>
    <w:r>
      <w:rPr>
        <w:rFonts w:cs="Tahoma" w:ascii="Tahoma" w:hAnsi="Tahoma"/>
        <w:sz w:val="14"/>
        <w:szCs w:val="14"/>
      </w:rPr>
      <w:t>tel. (074) 64 80 400 / fax. (074) 64 80 418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e-mail: </w:t>
    </w:r>
    <w:hyperlink r:id="rId3">
      <w:r>
        <w:rPr>
          <w:rStyle w:val="InternetLink"/>
          <w:rFonts w:cs="Tahoma" w:ascii="Tahoma" w:hAnsi="Tahoma"/>
          <w:sz w:val="14"/>
          <w:szCs w:val="14"/>
        </w:rPr>
        <w:t>darr@darr.pl</w:t>
      </w:r>
    </w:hyperlink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10033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9075</wp:posOffset>
          </wp:positionH>
          <wp:positionV relativeFrom="paragraph">
            <wp:posOffset>-22542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rPr>
        <w:rFonts w:ascii="Verdana" w:hAnsi="Verdana" w:cs="Tahoma"/>
        <w:i/>
        <w:i/>
        <w:sz w:val="14"/>
        <w:szCs w:val="14"/>
        <w:lang w:val="en-US" w:eastAsia="en-US"/>
      </w:rPr>
    </w:pPr>
    <w:r>
      <w:rPr>
        <w:rFonts w:cs="Tahoma" w:ascii="Verdana" w:hAnsi="Verdana"/>
        <w:i/>
        <w:sz w:val="14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Verdana" w:hAnsi="Verdana"/>
        <w:i/>
        <w:sz w:val="14"/>
        <w:szCs w:val="14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darr@dar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8:00Z</dcterms:created>
  <dc:creator>XX</dc:creator>
  <dc:description/>
  <cp:keywords/>
  <dc:language>en-US</dc:language>
  <cp:lastModifiedBy>XX</cp:lastModifiedBy>
  <cp:lastPrinted>2009-05-22T14:41:00Z</cp:lastPrinted>
  <dcterms:modified xsi:type="dcterms:W3CDTF">2009-05-22T12:57:00Z</dcterms:modified>
  <cp:revision>27</cp:revision>
  <dc:subject/>
  <dc:title/>
</cp:coreProperties>
</file>